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DIA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VELL ENHANCES NETWAR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today announced that it has enhanced NetWare security by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ing available software enhancements for its NetWare v3.x,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x and NetWare for Unix customers.  These enhancements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act a recently discovered security threat to network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threat, proven in a Netherlands academic laboratory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found in commercial environments and requires the hacker to 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on the wire in the name of a more privileged user.  However,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any threat, even a potential threat, to network securi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and has worked quickly to develop and provide solution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security threat affects other network operating system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ustry-wide problem.  In addition to being the first to add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threat for its customers, Novell is willing to work clos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nies in the industry to ensure that in general network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also continuing its education efforts to ensure that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ecure network environments available.  Novell recommend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who are concerned about security activate all applicabl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eatures and install the most recent versions of system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software and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will make the software enhancements available on NetWire and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for NetWare v3.x and NetWare v2.x customers.  The enhanc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given directly to NetWare for Unix partners so that they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available to their custom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